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1.06.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23 000,00 (двадцать три тысячи) рублей 00 коп. Задаток 23 000,00 (двадцать три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8 000,00 (тридцать восемь тысяч) рублей 00 коп. Задаток 38 000,00 (тридцать восем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7926 кв.м, разрешенное использование: природно-познавательный туризм. Местоположение земельного участка: Пермский край, Пермский район, Юго-Камское с/п, п. Юго-Камский, ул. 2-я Набережная, з/у 1а. Категория земель: земли населенных пунктов. Кадастровый номер: 59:32:0100009:13828. Срок аренды: 49 лет. Часть земельного участка расположена в противопожарном отступе от лесополосы, в охранной зоне ВЛ-10 кВ, в охранной зоне трансформаторной подстанции. Начальная цена величины годовой арендной платы 66 387,00 (шестьдесят шесть тысяч триста восемьдесят семь) рублей 00 коп. Задаток 66 387,00 (шестьдесят шесть тысяч триста восемьдесят сем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Р-2) зона объектов отдыха и туризма, градостроительные параметры: не подлежат установлению.</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4.</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45 536,00 (сорок пять тысяч пятьсот тридцать шесть) рублей 00 коп. Задаток 45 536,00 (сорок пять тысяч пятьсот тридцать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4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4: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54 кв.м, разрешенное использование: растениеводство. Местоположение земельного участка: Пермский край, Пермский район, Лобановское с/п. Категория земель: земли сельскохозяйственного назначения. Кадастровый номер: 59:32:3810001:307.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Начальная цена величины годовой арендной платы 4 222,00 (четыре тысячи двести двадцать два) рубля 00 коп. Задаток 4 222,00 (четыре тысячи двести двадцать два) рубля 00 коп.</w:t>
      </w:r>
    </w:p>
    <w:p>
      <w:pPr>
        <w:pStyle w:val="Normal"/>
        <w:ind w:firstLine="567"/>
        <w:jc w:val="both"/>
        <w:rPr>
          <w:bCs/>
          <w:sz w:val="20"/>
          <w:szCs w:val="20"/>
        </w:rPr>
      </w:pPr>
      <w:r>
        <w:rPr>
          <w:bCs/>
          <w:sz w:val="20"/>
          <w:szCs w:val="20"/>
        </w:rPr>
        <w:t>Земельный участок предоставляется без права выкупа, без права возведения объектов капитального строительства, с правом беспрепятственного доступа неограниченного круга лиц.</w:t>
      </w:r>
      <w:r>
        <w:rPr/>
        <w:t xml:space="preserve"> </w:t>
      </w: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2.02.2021 № 83, по лоту 2 - распоряжение от 02.02.2021 № 82, по лоту № 3 – распоряжение от 22.03.2021 №250, по лоту №4 – распоряжение от 22.03.2021 № 252, по лоту № 5 – распоряжение от 22.03.2021 № 25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07 мая 2021 года по 04 июн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 все лоты кроме лота №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июн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июн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июн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4:00Z</dcterms:created>
  <dc:creator>user</dc:creator>
  <dc:description/>
  <cp:keywords/>
  <dc:language>en-US</dc:language>
  <cp:lastModifiedBy>kiozem2-02</cp:lastModifiedBy>
  <cp:lastPrinted>2021-04-28T13:20:00Z</cp:lastPrinted>
  <dcterms:modified xsi:type="dcterms:W3CDTF">2021-04-28T08:20:00Z</dcterms:modified>
  <cp:revision>29</cp:revision>
  <dc:subject/>
  <dc:title>Извещение</dc:title>
</cp:coreProperties>
</file>